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1"/>
        <w:rPr/>
      </w:pPr>
      <w:r>
        <w:rPr>
          <w:b/>
          <w:sz w:val="32"/>
          <w:szCs w:val="32"/>
        </w:rPr>
        <w:t>Аннотация к рабочей программе по освоению основной образовательной программы дошкольного образования (дети 6-го года жизни) (с приложением ее копии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81"/>
        <w:jc w:val="both"/>
        <w:rPr/>
      </w:pPr>
      <w:r>
        <w:rPr>
          <w:sz w:val="28"/>
          <w:szCs w:val="28"/>
        </w:rPr>
        <w:t xml:space="preserve">Рабочая программа (далее Программа) по развитию детей 6-го года жизни разработана  в соответствии с основной образовательной программой МАДОУ «Детский сад «Радуга»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autoSpaceDE w:val="false"/>
        <w:ind w:firstLine="48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рганизацию образовательного процесса в старшей группе МАДОУ «Детский сад «Радуга».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Программы обеспечивает развитие личности, мотивации и способностей детей 5-6 лет в различных видах деятельности, и включает совокупность образовательных областей (социально – коммуникативное развитие, познавательное развитие, речевое развитие, художественно – эстетическое развитие, физическое развитие), которое обеспечивает всесторонние развитие детей с учетом их возрастных и индивидуальных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три разд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левой разде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ржательный разде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й раз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раздел содержит пояснительную записку, в которой отражены цели и задачи реализации Программы, возрастные и индивидуальные особенности контингента воспитанников, посещающих группу, описание социокультурных особенностей осуществления образовательной деятельности. Принципы и подходы, описанные в целевом разделе, обеспечивают единство задач образовательного процесса, интеграцию образовательных областей. Планируемые результаты рабочей программы конкретизируют целевые ориентиры образовательного стандарта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держательном разделе представлено общее содержание программы. Содержание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и при проведении режимных моментов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в рабочей программе выстроена в соответствии с примерной основной образовательной программой дошкольного образования «От рождения до школы» под редакцией Н.Е. Вераксы, Т.С. Комаровой, М.А. Василье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ей программе представлены формы, методы работы по реализации задач через совместную деятельность взрослых и детей не только в рамках образовательной деятельности, но и при проведении режимных моментов, через взаимодействие с семьями воспитанников, культурные практики, способы поддержки детей инициативы через взаимодействие с семьями воспитанников.</w:t>
      </w:r>
    </w:p>
    <w:p>
      <w:pPr>
        <w:pStyle w:val="Normal"/>
        <w:rPr/>
      </w:pPr>
      <w:r>
        <w:rPr>
          <w:sz w:val="28"/>
          <w:szCs w:val="28"/>
        </w:rPr>
        <w:t>Часть, формируемая участниками образовательных отношений сформирована на основе регионального компонента и основана на парциальной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ы живем на Урале»: образовательная программа с учетом специфики национальных, социокуольтурных и иных условий, в которых осуществляется образовательная деятельность с детьми дошкольного возраста/ О.В.Толстикова, О.В.Савел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раздел включает описание материально - технического, методического обеспечения, режим дня в соответствии с требованиями САнПИн и возрастными особенностями, особенности организации развивающей предметно-пространствен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Рабочей программы 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и Программы: воспитатели МАДОУ «Детский сад «Радуга» Гольянова Л.Н., Мусихина Ю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6:00Z</dcterms:created>
  <dc:creator>Гольяновы</dc:creator>
  <dc:description/>
  <cp:keywords/>
  <dc:language>en-US</dc:language>
  <cp:lastModifiedBy>Гольяновы</cp:lastModifiedBy>
  <dcterms:modified xsi:type="dcterms:W3CDTF">2017-04-26T02:16:00Z</dcterms:modified>
  <cp:revision>1</cp:revision>
  <dc:subject/>
  <dc:title>Аннотация к рабочей программе по освоению основной образовательной программы дошкольного образования (дети 6-го года жизни) (с приложением ее копии)</dc:title>
</cp:coreProperties>
</file>