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Пневмония у детей - коварное заболевание</w:t>
      </w:r>
    </w:p>
    <w:p>
      <w:pPr>
        <w:pStyle w:val="Style14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51511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2"/>
          <w:szCs w:val="22"/>
        </w:rPr>
        <w:t>Пневмония - это общий термин, который относится к инфекциям легких, вызванным различными микроорганизмами, в том числе вирусами, бактериями, грибками и паразитами. В большинстве случаев пневмония бывает вызвана вирусами, например, аденовирусами, риновирусами, вирусами гриппа, респираторно-синцитиальными вирусами и вирусами парагриппа.Часто пневмония, как у детей, так и у взрослых, начинается после инфекции верхних дыхательных путей.</w:t>
      </w:r>
    </w:p>
    <w:p>
      <w:pPr>
        <w:pStyle w:val="Style14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rStyle w:val="StrongEmphasis"/>
          <w:i/>
          <w:color w:val="FF0000"/>
          <w:sz w:val="28"/>
          <w:szCs w:val="28"/>
          <w:u w:val="single"/>
        </w:rPr>
        <w:t>Признаки и симптомы пневмонии у детей</w:t>
      </w:r>
    </w:p>
    <w:p>
      <w:pPr>
        <w:pStyle w:val="Style14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2"/>
          <w:szCs w:val="22"/>
        </w:rPr>
        <w:t>Признаки и симптомы пневмонии различаются в зависимости от возраста ребенка и причины, вызвавшей заболевание. Самые распространенные симптом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Жар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зно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шел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ложенность носа, насморк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ащенное дыхание (в некоторых случаях это может быть единственный симптом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трудненное дыхание, при котором видно, как межреберные мышцы напрягаются во время каждого вдох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во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оль в груд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оли в брюшной пол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ие аппет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ниженная активность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В крайних случаях, синеватый или сероватый цвет губ и кончиков пальцев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У детей с пневмонией, вызванной бактериями, симптомы обычно появляются очень быстро - это может выглядеть как внезапный приступ жара, сопровождающийся одышкой. При вирусной пневмонии симптомы появляются постепенно и они, как правило, более мягкие, хотя хриплое дыхание чаще бывает именно при вирусной пневмонии.</w:t>
      </w:r>
    </w:p>
    <w:p>
      <w:pPr>
        <w:pStyle w:val="Style14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екоторые симптомы пневмонии позволяют понять, какие именно микробы вызвали заболевание. Например, у детей старшего возраста и подростков при пневмонии, возбудителем которой является микоплазма, наблюдаются боли в горле, головная боль и кожная сыпь, наряду с обычными симптомами пневмонии. </w:t>
      </w:r>
    </w:p>
    <w:p>
      <w:pPr>
        <w:pStyle w:val="Style14"/>
        <w:jc w:val="center"/>
        <w:rPr>
          <w:rStyle w:val="StrongEmphasis"/>
          <w:i/>
          <w:i/>
          <w:color w:val="FF0000"/>
          <w:sz w:val="28"/>
          <w:szCs w:val="28"/>
          <w:u w:val="single"/>
          <w:lang w:val="en-US"/>
        </w:rPr>
      </w:pPr>
      <w:r>
        <w:rPr>
          <w:rStyle w:val="StrongEmphasis"/>
          <w:i/>
          <w:color w:val="FF0000"/>
          <w:sz w:val="28"/>
          <w:szCs w:val="28"/>
          <w:u w:val="single"/>
        </w:rPr>
        <w:t>Заразность</w:t>
      </w:r>
    </w:p>
    <w:p>
      <w:pPr>
        <w:pStyle w:val="Style14"/>
        <w:jc w:val="center"/>
        <w:rPr>
          <w:b/>
          <w:b/>
          <w:bCs/>
          <w:i/>
          <w:i/>
          <w:color w:val="FF0000"/>
          <w:sz w:val="28"/>
          <w:szCs w:val="28"/>
          <w:u w:val="single"/>
          <w:lang w:val="en-US"/>
        </w:rPr>
      </w:pPr>
      <w:r>
        <w:rPr>
          <w:sz w:val="22"/>
          <w:szCs w:val="22"/>
        </w:rPr>
        <w:t>Вирусы и бактерии, вызывающие пневмонию, как правило, заразны. Обычно они присутствуют в жидкостях полости рта и носа больных. Заболевание может распространяться воздушно-капельным путем, а также при использовании с больным одной посуды.</w:t>
      </w:r>
    </w:p>
    <w:p>
      <w:pPr>
        <w:pStyle w:val="Style14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Профилактика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От некоторых разновидностей пневмонии существуют вакцины. От многих из них детей прививают в течение первых месяцев жизни. Детям с хроническими заболеваниями, для которых особенно велик риск заболеть пневмонией, иногда требуются дополнительные прививки или регулярный прием медикаментов, усиливающих </w:t>
      </w:r>
      <w:hyperlink r:id="rId3">
        <w:r>
          <w:rPr>
            <w:rStyle w:val="InternetLink"/>
            <w:sz w:val="22"/>
            <w:szCs w:val="22"/>
          </w:rPr>
          <w:t>иммунную систему</w:t>
        </w:r>
      </w:hyperlink>
      <w:r>
        <w:rPr>
          <w:sz w:val="22"/>
          <w:szCs w:val="22"/>
        </w:rPr>
        <w:t>. Настоятельно рекомендуется вакцинировать от возбудителей пневмонии детей с хроническими нарушениями работы сердца, легких, а также больных астмой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Если в семье, где есть грудной ребенок, кто-то заболевает пневмонией, врач может прописать ребенку профилактические антибиотики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Чтобы снизить вероятность заражения, нужно выделить больному отдельную посуду и полотенце. По возможности сократите контакты ребенка с больным. Давайте малышу как можно больше фруктов и витаминов (если позволяет возраст), гуляйте с ним на свежем воздухе. Все это помогает укрепить общее состояние здоровья и если заражение все же произойдет, вероятно, заболевание будет протекать в относительно мягкой фор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menhealthnet.ru/immunology/111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4:00Z</dcterms:created>
  <dc:creator>user</dc:creator>
  <dc:description/>
  <cp:keywords/>
  <dc:language>en-US</dc:language>
  <cp:lastModifiedBy>User</cp:lastModifiedBy>
  <cp:lastPrinted>2015-01-22T13:58:00Z</cp:lastPrinted>
  <dcterms:modified xsi:type="dcterms:W3CDTF">2016-10-31T08:05:00Z</dcterms:modified>
  <cp:revision>7</cp:revision>
  <dc:subject/>
  <dc:title>Пневмония у детей - коварное заболевание</dc:title>
</cp:coreProperties>
</file>