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Это должен знать каждый родитель, чей ребенок передвигается самостоятельно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183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мое опасное нарушение - это </w:t>
      </w:r>
      <w:r>
        <w:rPr>
          <w:rFonts w:cs="Times New Roman" w:ascii="Times New Roman" w:hAnsi="Times New Roman"/>
          <w:color w:val="FF0000"/>
          <w:sz w:val="28"/>
          <w:szCs w:val="28"/>
        </w:rPr>
        <w:t>отвлечение внимания ребенка от транспортной среды.</w:t>
      </w:r>
      <w:r>
        <w:rPr>
          <w:rFonts w:cs="Times New Roman" w:ascii="Times New Roman" w:hAnsi="Times New Roman"/>
          <w:sz w:val="28"/>
          <w:szCs w:val="28"/>
        </w:rPr>
        <w:t xml:space="preserve"> Категорически запрещено использование наушников, капюшонов, разговоры по телефону при переходе проезжей части. Ребенок должен не просто знать ПДД, а уметь оценивать реальную опасность - остановились ли транспортные средства на пешеходном переходе, завершил ли проезд водитель, поворачивающий направо либо налево. К тому же, в возрасте до 10 лет у ребенка не так развита скорость реакции и обзорное зрение, как у взрослого. 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>Ситуации «закрытых обзоров»</w:t>
      </w:r>
      <w:r>
        <w:rPr>
          <w:rFonts w:cs="Times New Roman" w:ascii="Times New Roman" w:hAnsi="Times New Roman"/>
          <w:sz w:val="28"/>
          <w:szCs w:val="28"/>
        </w:rPr>
        <w:t xml:space="preserve"> чаще всего встречаются во дворовых территориях, когда несовершеннолетние выскакивают перед близко идущим транспортом, исходя из уверенности в том, что во дворе безопасно. Однако такие ситуации встречаются и при движении по обычным маршрутам, что также необходимо проговаривать. В зимнее время это становится особенно актуальным в связи с наличием снежных валов, ограничивающих обзорность как пешехода, так и водителя.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мые часто встречающиеся нарушения ПДД со стороны пешеходов -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ход проезжей части в не установленном месте вблизи места расположения безопасного перехода,</w:t>
      </w:r>
      <w:r>
        <w:rPr>
          <w:rFonts w:cs="Times New Roman" w:ascii="Times New Roman" w:hAnsi="Times New Roman"/>
          <w:sz w:val="28"/>
          <w:szCs w:val="28"/>
        </w:rPr>
        <w:t xml:space="preserve"> а это говорит о том, что ребенок не осознает опасности нарушений ПДД, и использует негативный пример взрослых для сокращения своего собственного пути. Необходимо ежедневно проговаривать о том, что передвигаться необходимо исключительно по требованиям безопасности, и рассчитывать временные промежутки движения ребенка исходя только из отсутствия вынужденного сокращения времени движе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B050"/>
          <w:sz w:val="28"/>
          <w:szCs w:val="28"/>
        </w:rPr>
        <w:t>. Световозвраща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на верхней одежде несовершеннолетним просто необходимы для того, чтобы у водителя транспортного средства была возможность своевременного заметить пешехода и остановиться. Необходимо максимально разместить их в районе плечевого пояса - это могут быть наклейки на рюкзаках, на верхней части рукавов, желательно размером не менее 7 см в длину и 4 см в высоту. Расположение световозвращающих элементов именно в районе плечевого пояса дает возможность водителю, чьё внимание акцентировано на уровень от 60 см от проезжей части, своевременно идентифицировать челове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3:00Z</dcterms:created>
  <dc:creator>User</dc:creator>
  <dc:description/>
  <cp:keywords/>
  <dc:language>en-US</dc:language>
  <cp:lastModifiedBy>User</cp:lastModifiedBy>
  <dcterms:modified xsi:type="dcterms:W3CDTF">2017-03-14T03:54:00Z</dcterms:modified>
  <cp:revision>1</cp:revision>
  <dc:subject/>
  <dc:title>Это должен знать каждый родитель, чей ребенок передвигается самостоятельно</dc:title>
</cp:coreProperties>
</file>