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6/ 2017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составлен « 15 » июня  2016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(структурное подразделение МАДОУ «Детский сад «Радуга» детский сад «Полянка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став Муниципального автономного дошкольного образовательного учреждения «Детский сад «Радуга» (новая редакция), утвержденный приказом начальника Управления образования  Артинского городского округа  от 31.07.2014г.   №  159 - 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 юридического лица серия 66 № 0058701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постановке на учет РФ в налоговом органе серия 66 № 0058701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идетельство о государственной регистрации, кадастра картографии по Свердловской области от 07.03.2013 № 66 АЕ83744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Комитета по управлению имуществом  от 26.01.2012 г. № 4 «О заключении договора оперативного управления с МКДОУ «Детский сад «Радуг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о закреплении имущества на право оперативного управления № 82 от 26.01.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Комитета по управлению имуществом от 26.07.2012 г. № 85 «О внесении изменений в договор оперативного управления от 26.01.2012 г. №82 МКДОУ «Детский сад «Радуга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установлении права ограниченного пользования земельным участком от 01.08.2014 г. с ГБУ СОН СО «СРЦН Артинского района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ицензия на осуществление образовательной деятельности  № 17041 от 27.02.2013 г. (серия 66Л01 №0000370) выдана Министерством общего и профессионального образования Свердловской области, срок действия – бессро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 к лицензии 66ЛО1 № 0000370 на осуществление образовательной деятельности от 27.02.2013 г. №17041 (серия 66П01 №000116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лицензией и Уставом ДОУ - Право осуществления образовательной деятельности по следующим образовательным программам: Основная общеобразовательная программа  дошкольного образования в группах общеразвивающей направленности, с нормативным сроком освоения  6 лет (возраст: от 1 года до 7 ле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видетельства об аккредитации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– 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Совете педагогов, протокол № 1 от 29.08.2014 г., утверждена приказом заведующего № 86- од от 01.09.201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, утверждена приказом по ДОО от 30.03.2015 г. №46-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 срок 2015г – 2018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6/2017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 В ДОУ имеется план работы МАДОУ «Детский сад «Радуга» на 2016-2017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приказом по ДОО  № 113- од    от 01.06.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един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с массовым пребыванием лю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 с круглосуточным пребыванием люде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смену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2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допустимость - 45 детей</w:t>
            </w:r>
          </w:p>
          <w:p>
            <w:pPr>
              <w:pStyle w:val="Normal"/>
              <w:numPr>
                <w:ilvl w:val="0"/>
                <w:numId w:val="5"/>
              </w:numPr>
              <w:ind w:left="-12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  <w:p>
            <w:pPr>
              <w:pStyle w:val="Normal"/>
              <w:numPr>
                <w:ilvl w:val="0"/>
                <w:numId w:val="5"/>
              </w:numPr>
              <w:ind w:left="-12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–45детей</w:t>
            </w:r>
          </w:p>
          <w:p>
            <w:pPr>
              <w:pStyle w:val="Normal"/>
              <w:numPr>
                <w:ilvl w:val="0"/>
                <w:numId w:val="5"/>
              </w:numPr>
              <w:ind w:left="-12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дистанционных образовательных технологий нет</w:t>
            </w:r>
          </w:p>
          <w:p>
            <w:pPr>
              <w:pStyle w:val="Normal"/>
              <w:numPr>
                <w:ilvl w:val="0"/>
                <w:numId w:val="5"/>
              </w:numPr>
              <w:ind w:left="-12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пустимой численности обучающихся – 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  <w:tab w:val="center" w:pos="1728" w:leader="none"/>
              </w:tabs>
              <w:ind w:left="12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укомплектовано штат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Воспитатели – 100% (3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Музыкальный руководитель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тарший воспитатель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100% (8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2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Воспитатели – 100% (3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Музыкальный руководитель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тарший воспитатель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100% (8 чел.)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16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2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й 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Times New Roman" w:ascii="Times New Roman" w:hAnsi="Times New Roman"/>
              </w:rPr>
              <w:t xml:space="preserve">1. В ДОО имеется план по охране труда и профилактике детского травматизма, в который включены мероприятия с привлечением работников ГБДД, МЧС и  пожарной ча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лан утвержден приказом ДОО № 28-од  от 11.01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1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готовности техническ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кт № 41 от 07.06.2016 г. О готовности системы канализ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Акт № 42 от 07.06.2016 г. О готовности системы отоп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№ 43 от 07.06.2016 г. О готовности системы водоснабж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обеспечено мебелью в соответствии с нормами и ростовыми групп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Акт № 44  от 07.06.2016 г. О готовности группы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Акт № 45  от 07.06.2016 г. О готовности группы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х нет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го зала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акты: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Акт № 44 от 07.06.2016 г. «На использование спортивного оборудования в ОП»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Акт № 45 от 07.06.2016 г. «О наличии и состоянии спортивной площадки»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 №  46 от 07.06.2016 г. «О проведении испытаний спортивного оборудования на спортивной площадк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/ предписаний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center" w:pos="1858" w:leader="none"/>
              </w:tabs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ове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)   Квалификационное удостоверение № 130 выдано НОУ «Престиж», Сыропятовой И.А. (заведующи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) Квалификационное удостоверение №22 выдано НОУ «Престиж», Лешиной Е.В. (специалист  по ОТ).</w:t>
            </w:r>
          </w:p>
          <w:p>
            <w:pPr>
              <w:pStyle w:val="Normal"/>
              <w:ind w:firstLine="440"/>
              <w:rPr/>
            </w:pPr>
            <w:r>
              <w:rPr>
                <w:rFonts w:cs="Times New Roman" w:ascii="Times New Roman" w:hAnsi="Times New Roman"/>
              </w:rPr>
              <w:t>3) Все сотрудники (100%)  ДОО обучены НОУ «Престиж» по программе «пожарно – технический минимум», имеются квалификационные удостоверения и протоколы обучения.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 групповых помещениях оформлены уголки пожарной безопасности, в рабочие программы педагогов включены мероприятия по пожарной безопасности  с детьми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тренировки с привлечением детей проводятся – 1 раз в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18.03.2016 г. Приказ № 64 – од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-115" w:firstLine="413"/>
              <w:jc w:val="both"/>
              <w:rPr/>
            </w:pPr>
            <w:r>
              <w:rPr>
                <w:rFonts w:cs="Times New Roman" w:ascii="Times New Roman" w:hAnsi="Times New Roman"/>
              </w:rPr>
              <w:t>В ДОО достаточно первичных средств пожаротушения:</w:t>
            </w:r>
          </w:p>
          <w:p>
            <w:pPr>
              <w:pStyle w:val="Normal"/>
              <w:ind w:left="-115" w:firstLine="4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личии: установлена  АПС, имеются 3 огнетушителей,  2 плана эвакуации, которые размещены на каждом этаже</w:t>
            </w:r>
          </w:p>
          <w:p>
            <w:pPr>
              <w:pStyle w:val="Normal"/>
              <w:numPr>
                <w:ilvl w:val="0"/>
                <w:numId w:val="4"/>
              </w:numPr>
              <w:ind w:left="-127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В ДОО ведется журнал учёта и технического обслуживания огнетушителей  (начат 02.06.2014г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  <w:tab w:val="left" w:pos="582" w:leader="none"/>
                <w:tab w:val="left" w:pos="1857" w:leader="none"/>
              </w:tabs>
              <w:ind w:left="-115" w:firstLine="4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роверка средств по срокам годности</w:t>
            </w:r>
          </w:p>
          <w:p>
            <w:pPr>
              <w:pStyle w:val="Normal"/>
              <w:ind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№ 55 от 07.06.2016 Проверки учёта и состояния средств пожаротушения в МАДОУ «Детский сад «Радуга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1) В ДОО установлена и  находится в исправном состоянии  АПС, система оповещения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- Акт № 46 от 07.06.2016 г. « По наличию, состоянию, исправности автоматической пожарной сигнализации, системы оповещения».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ПС выведена на звуковое оповещение внутри помещения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ветственный  – старший воспитатель, Н.Г. Чебыкина (приказ 21-од от 11.01.2016 г.)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4) Договор на обслуживание АПС  № 3ТО/16 ООО ТНП «Единство» в лице директора Шутова А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В ДОО имеется ПАК «ОКО» техническое средство автоматической передачи извещений о срабатывании или неисправности системы противопожарной защиты в подразделение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) Ответственный  – старший воспитатель, Н.Г. Чебыкина (приказ 21-од от 11.01.2016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оговор на обслуживание АПС  № 47 ТО/16 ООО ТНП «Единство» в лице директора Шутова А.П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эвакуации  соответствуют требованиям П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7 от 07.06.2016 г.   «О   состоянии путей эвакуации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технический отчет по проверке заземления, электроизоляции и замера полного сопротивления  цепи  от 08.10.2014 г. проведен ООО «Регион» электротехническая лаборатория г. Красноуфимс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) внутреннее противопожарное водоснабжение  в исправном состоянии, акт № 48 от 07.06.2016г. «Проведения технического обслуживания и проверки внутреннего пожарного крана»</w:t>
            </w:r>
          </w:p>
          <w:p>
            <w:pPr>
              <w:pStyle w:val="Normal"/>
              <w:ind w:left="-142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Наружное - имеется пожарный водоем, находящийся на балансе ГБУ СОН Свердловской области «СРЦН Артинского района». С ГБУ СОН Свердловской области «СРЦН Артинского района» заключено  соглашение  об  установлении  права пользования пожарным водоемом от 01.04.201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Декларация имеется, зарегистрирована Отделением Надзорной деятельности Артинского городского округа ГУ МЧС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0012116500048-2/37/71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се работники (в том числе руководитель), которые должны пройти санминимум, обучены на 100 %,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2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– И.А. Сыропятова, заведующий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о плану обучение по санминимуму работников состоится в июне 2016 г. (Договор № 07/2504 от 26.04.2016г.)</w:t>
            </w:r>
          </w:p>
          <w:p>
            <w:pPr>
              <w:pStyle w:val="Style18"/>
              <w:spacing w:lineRule="auto" w:line="240" w:before="0" w:after="0"/>
              <w:ind w:left="29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ДОО имеется пищеблок, который включает  в себя: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ячий цех, 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со - рыбный цех,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х первичной обработки овощей, 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даточную, 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ечную,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валку для персонала,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мещения соответствуют санитарным требованиям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Акт  № 49   от 07.06.2016   «О соответствии помещений пищеблока СанПиН»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ищеблок полностью оснащен оборудование, столовой мебелью и посудой.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меется акт  технического состояния холодильного и  технологического  оборудования: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Акт № 50  от  07.06.2016 г.  «Исправности холодильного оборудования, технологического оборудования МАДОУ «Детский сад «Радуг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  <w:tab w:val="left" w:pos="298" w:leader="none"/>
              </w:tabs>
              <w:ind w:left="0"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В ДОО организовано горячее питание за счет собственного пищеблока.  Прием пищи детьми осуществляется в групповых комнатах.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договоры на поставку продуктов питания: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на поставку молочных продуктов № 51/16-1 от 01.03.2016 г.   ООО «Арофирма Манчажская»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на поставку хлебобулочных и мучных кондитерских изделий № 20  от 01.01.2016 г.   Мини пекарня «Смак – плюс» ИП С.Л. Ватлина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на поставку продуктов № 106 от 29.04.2016 г. Артиское РайПО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на поставку мяса № 2016/76 от 13.05.2016 г. ООО «Мясная Лига»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горячим питанием детей составляет – 100%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авлен Паспорт пищеблока утв. приказом по ДОУ  № 29-од от 01.06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В наличии  имеется 3 бактерицидных  рециркуляторов («СН–211–130»), которые расположены: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- в групповых помещениях (2),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ищеблоке (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№ 51 от 07.06.2016 г. « О наличии и исправности оборудования по бактерицидному обеззараживанию воздуха»</w:t>
            </w:r>
            <w:r>
              <w:rPr>
                <w:b/>
                <w:color w:val="FF0000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ка запланирована во втором полугодии 2016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 кабинета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№  3465 от  26.05.2016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ба № 01.02.16.3465 п 7/35 «вода из разводящей сети»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ы горячего водоснабжения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1. Медицинские осмотры проходят в соответствии с «Графиком прохождения медицинских осмотров сотрудников МАДОУ «Детский сад «Радуга», утвержденным на 2016 год (приказ об утверждении от  № 7 – од от 11.01.2016 г.) (Договор № 14 от 11.01.2016 о проведении периодических медицинских профилактических осмотров работников декретированных груп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ники ДОУ проходят лабораторные обследования на гельминты - 1 раз в год (Договор  07/2489 от 25.04.2016 г. с ФБУЗ «Центр гигиены и эпидемиологии в Свердловской области)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В ДОУ установлена кнопка тревожной сигнализации (установлена 30.06.2014 г.)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2) Радиоканальная тревожная сигнализация (РТС) выведена на пульт ООО ТНП «Единство», договор на техническое обслуживание тревожной сигнализации № 4 ТО/16 от 01.01.2016 г.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3) Ответственный – Чебыкина Н.Г., старший воспитатель Приказ № 15-од  от 11.01.2016 г(с изменениями).    «О назначении ответственного радиоканальную тревожную сигнализаци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евное  время  организация охраны осуществляется ответственными работниками Приказ №  23-од  от 11.01.2016 г (с изменения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 – сторож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 18.00- 06.00  (в рабочие д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  06.00 – 06.00 (в выходные и празднич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У ограждено по всему периметру. Территория участка ограждена металлическим забором высотой 1,65 м, забор находится в исправном состоянии.</w:t>
            </w:r>
          </w:p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52 от 07.06.2016 по состоянию ограждения МАДОУ «Детский сад «Радуга» структурное подразделение детский сад Поля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О собственной системы видеонаблюдения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пускная система 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ветственный за антитеррористическую безопасность- заведующий хозяйством Е.В. Лешина , приказ № 23-од от 11.01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м сотрудникам проведен инструктаж согласно графику проведения инструктажей 1 раз в 6 меся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обучающимися проводятся беседы, обучающие занятия, организуются проблемные ситуации и т.д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в наличии, в исправном состоянии, согласно акта № 53 от 07.06.2016 г.  «Проверки освещения по периметру МАДОУ «Детский сад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Антитеррористической и противодиверсионной защищенности МАДОУ «Детский сад «Радуга» разработан, согласован 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- с Отделом ГО ЧС Администрации АГО 13.03.2015 г.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- с ММО МВД РФ «Артинский» 13.03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 Красноуфимским отделом УФСБ по Свердловской области 13.03.2015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</w:rPr>
              <w:t>Ревизия библиотечного фонда ДОО проведена.  Литературы, содержащей, материалы экстремистской направленности не обнаруже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№  54 от 07.06.2016 г.  «О результатах проведения ревизии библиотечного фонда на предмет содержания материалов экстремистской направленности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 к сети интернет в ДОО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4805531 от 31.12.2014 г. с ОАО «Рос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нет Цензер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 ответственный – Хрущев Е.В. воспитатель (по информационным технологиям) Приказ по ДОУ № 41-од от 11.01.2016 г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а обучающихся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  <w:tab/>
              <w:t xml:space="preserve">В ДОО разработан Паспорт дорожной безопасности МАДОУ «Детский сад «Радуга»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</w:t>
              <w:tab/>
              <w:t xml:space="preserve">Паспорт </w:t>
            </w:r>
            <w:r>
              <w:rPr>
                <w:rFonts w:cs="Times New Roman" w:ascii="Times New Roman" w:hAnsi="Times New Roman"/>
              </w:rPr>
              <w:t>утвержден 01.06.2015 г.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аспорт согласован с ГИБДД ОМВД России по Артинскому району от 07.06.2015 г. (Мотыхляев В.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аспорт согласован с Администрацией АГО от 07.06.2015 г. (Ярушников С.В.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 учебно-тренировочный перекресто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ласса «Светофора»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овых комнатах для детей  оборудованы уголки дорож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2"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ограждено по всему периметру. Территория участка ограждена решетчатым забором высотой 1,65 м и полосой зелёных насаждений в соответствии с СанПин 2.4.1.3049-13, забор находится в исправном состоянии.</w:t>
            </w:r>
          </w:p>
          <w:p>
            <w:pPr>
              <w:pStyle w:val="Normal"/>
              <w:ind w:left="-7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соответствует требованиям - акт № 52 от 07.06.2016 г.  «По состоянию ограждения МАДОУ «Детский сад «Радуга»</w:t>
            </w:r>
          </w:p>
          <w:p>
            <w:pPr>
              <w:pStyle w:val="Normal"/>
              <w:numPr>
                <w:ilvl w:val="0"/>
                <w:numId w:val="10"/>
              </w:numPr>
              <w:ind w:left="12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В 800 метровой зоне нет пешеходных переход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аршрутах движения детей тротуар отсутствует 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иказ № 25-од  от 11.01.2016  «О назначении ответственного за охрану труда в МАДОУ «Детский сад «Радуга» - Лешина Е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твержден на общем собрании трудового коллектива ,протокол № 5 от 19.05.2016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</w:rPr>
              <w:t>1) Ответственный за ОТ имеет удостоверение №27 от  17.09.2013г. о прохождении обучения по охране труда по программе обучение по охране труда руководителей и специалистов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уководитель имеет удостоверение № 3314 от 02.06.2015г. о прохождении обучения по охране труда по программе «Руководители и ответственные по охране тру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Уполномоченный по охране труда Хрущев Е.В., удостоверение № 3315 от 02.06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О имеется план работы по ОТ и профилактике детского травматизма в образовательном учреждении МАДОУ «Детский сад «Радуга» у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№ 28-од от 11.01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О имеются инструкции по охране труда и технике безопасности, инструкции на рабочем месте, инструкции при работе с электрооборудованием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храна тру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вводного инструктаж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инструктажа на рабочем мест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учета инструкций по охране труда и технике безопас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выдачи инструкций по охране труда для работни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несчастных случаев на производст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несчастных случаев с воспитанникам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Журнал регистрации выхода воспитанников за пределы МАДОУ «Детский сад «Радуга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ожарная безопас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вводного инструктажа по противопожарной безопас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true"/>
              <w:spacing w:before="0" w:after="0"/>
              <w:ind w:left="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регистрации противопожарного инструктаж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при приеме на работу – 1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ервичный (сентябрь текущего года и при приеме на работу) /повторный (март текущего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и выполнении разов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 при возникновении внештат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 количество рабочих мест, всего -12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 количество аттестованных рабочих мест- 1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 количество неаттестованных рабочих мест - 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 планируемые сроки аттестации - 0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июня  2016 г.  (косметический ремонт)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6:00Z</dcterms:created>
  <dc:creator>user</dc:creator>
  <dc:description/>
  <cp:keywords/>
  <dc:language>en-US</dc:language>
  <cp:lastModifiedBy>детский сад</cp:lastModifiedBy>
  <cp:lastPrinted>2016-04-07T10:54:00Z</cp:lastPrinted>
  <dcterms:modified xsi:type="dcterms:W3CDTF">2016-06-15T03:54:00Z</dcterms:modified>
  <cp:revision>20</cp:revision>
  <dc:subject/>
  <dc:title>Акт готовности образовательного учреждения</dc:title>
</cp:coreProperties>
</file>