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Составитель: Порядина Н.Ю.,  воспитатель 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«МАДОУ Детский сад «Радуга»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«Как проводить с ребенком речевые пальчиковые игры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92823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о время, как развивается наука, в жизнь внедряется компьютеризация, народный язык начинает терять эмоциональность. Его заполонили иностранные слова, а язык компьютера лишен окраски, образности. Через устное народное творчество ребёнок не только овладевает родным языком, но и, осваивая его красоту, лаконичность, приобщается к культуре своего народа, получает первые впечатления о ней. К тому же словесное творчество народа представляет собой особый вид искусства, то есть вид духовного освоения действительности человеком с целью творческого преобразования окружающего мира "по законам красоты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тешки –  песенки-приговорки, сопровождающие игры ребёнка с пальцами, ручками и ножками. Небольшие стишки и песенки позволяют в игровой форме побудить ребёнка к действию, одновременно производя массаж, физические упражнения, стимулируя моторные рефлексы. В этом жанре детского фольклора заложены стимулы к обыгрыванию сюжета с помощью пальцев (пальчиковые игры или Ладушки), рук, мимики. Потешки помогают привить ребёнку навыки гигиены, порядка, развить мелкую моторику и эмоциональную сф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овременном этапе происходит возрождение национальной культуры, все больше исследуется вопрос применения  народного опыта в воспитании молодого поколения. У разных народов мира в практике воспитания детей встречаются национальные игры с пальчиками, сопровождающиеся забавными стихотворными формами. В дошкольных и средних общеобразовательных  учреждениях на занятиях и уроках педагоги внедряют в свою работу пальчиковые упражнения разных народов мира, которые имеют огромную ценность в развитии детей. Пальчиковые игры и гимнастика обладают большим воспитательным потенциалом, являясь великолепным универсальным, дидактическим и развивающим материалом. Это увлекательное, веселое и полезное занят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сех этапах жизни ребенка, движения пальцев рук играют важнейшую роль. Самый благоприятный период для развития речи — до 7 лет, когда кора больших полушарий еще окончательно не сформирована. Именно в этом возрасте необходимо развивать все психические процессы, в том числе и речь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ями ученых (М.М. Кольцова, Е.Н. Исенина, Л.В. Антакова-Фомина) была подтверждена связь речевого развития ребёнка и мелкой моторики рук. Все ученые, изучавшие психику детей, подтверждают факт, что тренировка тонких движений пальцев рук является стимулирующей для развития речи детей и оказывают большое влияние на развитие головного моз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тистика свидетельствует, что в последние десятилетия число детей, имеющих речевые нарушения, значительно увеличилось. Что же делать? Как помочь нашим детя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льчиковая гимнастика способствует развитию речевых центров коры головного мозга. Методика и смысл пальчиковой гимнастики заключается в том, что нервные окончания рук воздействуют на мозг ребёнка и мозговая деятельность активизируется. Другими словами, формирование речи ребёнка совершается под влиянием импульсов идущих от рук. Кисть руки – орган ре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том, что движения пальцев тесно связаны с речью, было известно давно. Талантливые люди из народа бессознательно понимали это. Играя с маленькими, еще не говорящими детьми, сопровождали слова песни, игры движениями пальцев ребенка, отсюда появились известные всем “Ладушки”, “Сорока-ворона”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врологи утверждают, что мозговая деятельность соотносится с мелкой моторикой. Так что, если ладошка начнет раскрываться, то и головка активнее начнет работ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же происходит, когда ребёнок занимается пальчиковой гимнастикой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firstLine="720"/>
        <w:jc w:val="both"/>
        <w:rPr/>
      </w:pPr>
      <w:r>
        <w:rPr/>
        <w:t>Выполнение упражнений индуктивно приводит к возбуждению в речевых центрах головного мозга и стимулирует развитие реч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firstLine="720"/>
        <w:jc w:val="both"/>
        <w:rPr/>
      </w:pPr>
      <w:r>
        <w:rPr/>
        <w:t>Игры с пальчиками создают благоприятный эмоциональный фон, развивают умение подражать взрослому, учат понимать смысл речи. Повышают речевую активность ребён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firstLine="720"/>
        <w:jc w:val="both"/>
        <w:rPr/>
      </w:pPr>
      <w:r>
        <w:rPr/>
        <w:t>Если ребёнок будет выполнять упражнения, сопровождая их стихотворными строчками, то его речь станет более чёткой. Ритмичной, ярко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firstLine="720"/>
        <w:jc w:val="both"/>
        <w:rPr/>
      </w:pPr>
      <w:r>
        <w:rPr/>
        <w:t>Ребёнок учится запоминать определённые положения рук и последовательность движен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firstLine="720"/>
        <w:jc w:val="both"/>
        <w:rPr/>
      </w:pPr>
      <w:r>
        <w:rPr/>
        <w:t>Овладев многими упражнениями, он сможет «рассказывать руками» целые истор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firstLine="720"/>
        <w:jc w:val="both"/>
        <w:rPr/>
      </w:pPr>
      <w:r>
        <w:rPr/>
        <w:t>В результате пальчиковых упражнений кисти рук и пальцы приобретут силу, хорошую подвижность, а это в дальнейшем облегчит овладение навыком пись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речь ребёнка совершенствуется под влиянием импульсов от рук, точнее от – пальцев. Ребёнок, имеющий высокий уровень развития мелкой моторики, умеет логически рассуждать, у него достаточно развита речь.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литературе можно найти множество подходов к классификации данных иг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200400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жно использовать  следующие игры, сопровождающиеся стиха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Игры со счетными палочками, развивающие внимание, воображение, знакомящие с геометрическими фигурами и понятием симметр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ыкладывание букв из различных материалов (мозаика, семена, орехи, пуговицы, веточки и др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Игры с пластилин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Игры с бумаг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Игры с шестигранными карандашами, крупой, бусами, орех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Игры-манипуляции («Ладушки-ладушки», «Сорока-белобока»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Сюжетные пальчиковые упражнения («Распускается цветок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альчиковые упражнения в сочетании со звуковой гимнастикой (с произношением звук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альчиковые упражнения в сочетании с самомассажем кистей и пальцев рук («Моем руки под струей горячей воды»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Театр в руке («Сказка»- дети обыгрывают персонаж сказ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опираясь на опыт народов, выдающихся педагогов, мыслителей, философов, можно сделать вывод о том, что пальчиковые игры, упражнения имеют огромный потенциал для развития у детей дошкольного возраста различных способностей (математических, творческих, музыкальных и др.). Такие игры не требуют много времени, материальных затрат, в них можно играть где угодно и когда угод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  <w:r>
        <w:rPr/>
        <w:t>Рекомендации по проведению пальчиковых иг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 — </w:t>
      </w:r>
      <w:r>
        <w:rPr/>
        <w:t>перед игрой с ребенком необходимо обсудить ее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 — </w:t>
      </w:r>
      <w:r>
        <w:rPr/>
        <w:t>выполнять упражнения следует вместе с ребенком, при этом демонстрируя собственную увлеченность игр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 — </w:t>
      </w:r>
      <w:r>
        <w:rPr/>
        <w:t>при повторных проведениях игры дети нередко начинают производить текст частично (особенно начало и окончание фраз). Постепенно текст разучивается наизусть, дети произносят его целиком, соотнося слова с движение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 — </w:t>
      </w:r>
      <w:r>
        <w:rPr/>
        <w:t>выбрав два или три упражнения, постепенно заменяйте их новыми. Наиболее понравившиеся игры можете оставить в своем репертуаре и возвращаться к ним по желанию малыш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не ставьте перед ребе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 — </w:t>
      </w:r>
      <w:r>
        <w:rPr/>
        <w:t>вначале дети испытывают затруднения в выполнении многих упражнений, поэтому отрабатываются движения постепенно и пассивно, с помощью взросл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стимулируйте подпевание детей, «не замечайте», если они поначалу делают что-то неправильно, поощряйте успе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3:00Z</dcterms:created>
  <dc:creator>сергей</dc:creator>
  <dc:description/>
  <cp:keywords/>
  <dc:language>en-US</dc:language>
  <cp:lastModifiedBy>Uzer</cp:lastModifiedBy>
  <dcterms:modified xsi:type="dcterms:W3CDTF">2018-01-19T07:23:00Z</dcterms:modified>
  <cp:revision>8</cp:revision>
  <dc:subject/>
  <dc:title/>
</cp:coreProperties>
</file>